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  <w:r>
        <w:rPr>
          <w:rFonts w:cs="Arial" w:ascii="Arial" w:hAnsi="Arial"/>
          <w:b/>
          <w:sz w:val="28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45080</wp:posOffset>
                </wp:positionH>
                <wp:positionV relativeFrom="paragraph">
                  <wp:posOffset>12065</wp:posOffset>
                </wp:positionV>
                <wp:extent cx="6858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4.5pt;mso-wrap-distance-right:4.5pt;mso-wrap-distance-top:4.5pt;mso-wrap-distance-bottom:4.5pt;margin-top:0.95pt;mso-position-vertical-relative:text;margin-left:20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40"/>
        </w:rPr>
        <w:t>WITHDRAWAL OF ISSUED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0"/>
        </w:rPr>
        <w:t>NO-PARKING RESTRICTION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. 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rict: _______________</w:t>
        <w:tab/>
        <w:tab/>
        <w:tab/>
        <w:t>County: 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te Route No.: ________________________</w:t>
        <w:tab/>
        <w:t>Section: 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Authority of Section 4511.10 - 4511.68 of the Ohio Revised Code, the following described No-Parking restriction(s) approved by the Director of Transportation on ______________________, has been determined, on the basis of a traffic and engineering investigation, to be unreasonable and approval of the same is hereby withdraw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 OF NO-PARKING LIMITS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7" w:after="3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7" w:after="3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7" w:after="3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ong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7" w:after="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s relating to the parking prohibition shall be immediately removed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_</w:t>
        <w:tab/>
        <w:tab/>
        <w:t>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irector of Transportation</w:t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ediately after removal of the No-Parking signs, return the attached copy of this No-Parking Restriction Withdrawal form to the ODOT District Deputy Director or his designee, with the following certification properly executed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ertify that appropriate signs, giving notice of the above No-Parking restriction were removed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____________________________</w:t>
        <w:tab/>
        <w:t>Signed  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Title   ___________________________________________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72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1296-10.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elliott</cp:lastModifiedBy>
  <cp:lastPrinted>2008-04-10T14:38:00Z</cp:lastPrinted>
  <dcterms:modified xsi:type="dcterms:W3CDTF">2008-04-10T18:39:00Z</dcterms:modified>
  <cp:revision>3</cp:revision>
  <dc:subject/>
  <dc:title>Withdrawal of Issued No-Parking Restri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odification Date">
    <vt:lpwstr>2011-07-11T00:00:00Z</vt:lpwstr>
  </property>
  <property fmtid="{D5CDD505-2E9C-101B-9397-08002B2CF9AE}" pid="4" name="OTE Form Number">
    <vt:lpwstr>1296-10</vt:lpwstr>
  </property>
  <property fmtid="{D5CDD505-2E9C-101B-9397-08002B2CF9AE}" pid="5" name="OTE Form Type">
    <vt:lpwstr>Zoning</vt:lpwstr>
  </property>
  <property fmtid="{D5CDD505-2E9C-101B-9397-08002B2CF9AE}" pid="6" name="OTO Form Number">
    <vt:lpwstr>1296-10</vt:lpwstr>
  </property>
</Properties>
</file>